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往届结业生补考考试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各学院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育部《普通高等学校学生管理规定》及《哈尔滨商业大学学生管理规定（试行）》的相关规定，学校决定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开始进行往届结业生补考考试，请各单位提前通知学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做好准备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考试有关事宜通知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补考学生资格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凡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后结业的本科学生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届毕业生因成绩原因未获得学位的学生均可报名参加本次补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试科目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为往届结业生当年离校时不及格的科目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三、报名时需要提供的材料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往届结业生补考考试申请表（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存近照）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不欠费证明</w:t>
      </w:r>
    </w:p>
    <w:p>
      <w:pPr>
        <w:pStyle w:val="Normal"/>
        <w:spacing w:lineRule="exact" w:line="420"/>
        <w:ind w:firstLine="112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两张新华社信息采集的照片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）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 w:val="28"/>
        </w:rPr>
        <w:t>四、申请流程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填写申请表、学院审核考试科目、财务处缴费（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科、毕业论文</w:t>
      </w:r>
      <w:r>
        <w:rPr>
          <w:rFonts w:cs="宋体;SimSun" w:ascii="宋体;SimSun" w:hAnsi="宋体;SimSun"/>
          <w:sz w:val="28"/>
        </w:rPr>
        <w:t>360</w:t>
      </w:r>
      <w:r>
        <w:rPr>
          <w:rFonts w:ascii="宋体;SimSun" w:hAnsi="宋体;SimSun" w:cs="宋体;SimSun"/>
          <w:sz w:val="28"/>
        </w:rPr>
        <w:t>元）及不欠费证明、考务中心交申请表及不欠费证明、教务处网站查考试日程、参加考试、审毕业资格、发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五、本项工作的具体时间安排如下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往届结业生补考考试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—2016</w:t>
      </w:r>
      <w:r>
        <w:rPr>
          <w:rFonts w:ascii="宋体;SimSun" w:hAnsi="宋体;SimSun" w:cs="宋体;SimSun"/>
          <w:sz w:val="28"/>
        </w:rPr>
        <w:t>学年第二</w:t>
      </w:r>
      <w:r>
        <w:rPr/>
        <w:t>学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2"/>
        <w:gridCol w:w="3724"/>
        <w:gridCol w:w="308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各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往届结业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报名、审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财务处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报名情况而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左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录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教学秘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资格审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ind w:left="435"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720"/>
        <w:rPr/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lineRule="exact" w:line="500"/>
        <w:ind w:firstLine="616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往届结</w:t>
      </w:r>
      <w:r>
        <w:rPr/>
        <w:t>业生补考考试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"/>
        <w:gridCol w:w="1253"/>
        <w:gridCol w:w="838"/>
        <w:gridCol w:w="115"/>
        <w:gridCol w:w="1532"/>
        <w:gridCol w:w="1260"/>
        <w:gridCol w:w="464"/>
        <w:gridCol w:w="1891"/>
        <w:gridCol w:w="1365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出生年月日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入学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所学专业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补 考 课 程 </w:t>
            </w:r>
          </w:p>
        </w:tc>
      </w:tr>
      <w:tr>
        <w:trPr>
          <w:trHeight w:val="34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 程 名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 程 名 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 程 名 称</w:t>
            </w:r>
          </w:p>
        </w:tc>
      </w:tr>
      <w:tr>
        <w:trPr>
          <w:trHeight w:val="21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秘书签字：</w:t>
            </w:r>
          </w:p>
        </w:tc>
      </w:tr>
      <w:tr>
        <w:trPr>
          <w:trHeight w:val="2150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长签字：</w:t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>教务处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214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证书编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往届毕业生补授学士学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360"/>
        <w:gridCol w:w="1260"/>
        <w:gridCol w:w="1260"/>
        <w:gridCol w:w="900"/>
        <w:gridCol w:w="1620"/>
      </w:tblGrid>
      <w:tr>
        <w:trPr>
          <w:trHeight w:val="9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一寸）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校所属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证书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获得学士学位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学士学位所具备的条件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长签字：          年  月  日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务处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处长签字：          年  月  日</w:t>
            </w:r>
          </w:p>
        </w:tc>
      </w:tr>
      <w:tr>
        <w:trPr>
          <w:trHeight w:val="18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委员会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委员会主席签字：          年  月  日</w:t>
            </w:r>
          </w:p>
        </w:tc>
      </w:tr>
      <w:tr>
        <w:trPr>
          <w:trHeight w:val="45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学位委员会批准获得学士学位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申请学位人需如实填写本表，一试三份，供学院、教务处、学位委员会存档，同时提供毕业信息采集照片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张（二寸），申请学位相关材料原件、复印件（三份）。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ind w:firstLine="720"/>
        <w:jc w:val="center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毕业设计（论文）补答辩流程</w:t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1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bdr w:val="single" w:sz="4" w:space="0" w:color="000000"/>
        </w:rPr>
        <w:t>到教务处网站下载有关补答辩表格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到所在学院填写补答辩申请表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" w:hanging="0"/>
        <w:jc w:val="center"/>
        <w:rPr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9pt" to="261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bdr w:val="single" w:sz="4" w:space="0" w:color="000000"/>
        </w:rPr>
        <w:t>经学院批准同意补答辩，安排答辩委员会人员及地点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2705</wp:posOffset>
                </wp:positionV>
                <wp:extent cx="656209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需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本人于答辩前亲自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送申请表两份和毕业设计（论文）纸稿和电子稿（查重用）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份到实践教学管理中心，经审核合格后，方可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.5pt;mso-wrap-distance-left:9.05pt;mso-wrap-distance-right:9.05pt;mso-wrap-distance-top:0pt;mso-wrap-distance-bottom:0pt;margin-top:4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需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本人于答辩前亲自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送申请表两份和毕业设计（论文）纸稿和电子稿（查重用）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份到实践教学管理中心，经审核合格后，方可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660" w:hanging="0"/>
        <w:jc w:val="center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0" cy="670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261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1440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答辩合格后学院填毕业设计（论文）补答辩成绩单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到实践教学管理中心交补答辩成绩单一式三份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062" w:hanging="2062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成绩送至本学院教学秘书处</w:t>
      </w:r>
    </w:p>
    <w:p>
      <w:pPr>
        <w:pStyle w:val="Normal"/>
        <w:ind w:left="2062" w:hanging="2062"/>
        <w:jc w:val="center"/>
        <w:rPr>
          <w:rFonts w:eastAsia="Times New Roman"/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340995</wp:posOffset>
                </wp:positionV>
                <wp:extent cx="478155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务处实践教学管理中心地址：道里区通达街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南区主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32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48344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，联系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陈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9pt;mso-wrap-distance-left:9.05pt;mso-wrap-distance-right:9.05pt;mso-wrap-distance-top:0pt;mso-wrap-distance-bottom:0pt;margin-top:26.8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务处实践教学管理中心地址：道里区通达街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南区主楼</w:t>
                      </w:r>
                      <w:r>
                        <w:rPr>
                          <w:sz w:val="30"/>
                          <w:szCs w:val="30"/>
                        </w:rPr>
                        <w:t xml:space="preserve">232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48344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，联系人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陈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sz w:val="24"/>
          <w:szCs w:val="32"/>
          <w:bdr w:val="single" w:sz="4" w:space="0" w:color="000000"/>
        </w:rPr>
      </w:pPr>
      <w:r>
        <w:rPr>
          <w:rFonts w:eastAsia="楷体_GB2312;微软雅黑" w:ascii="楷体_GB2312;微软雅黑" w:hAnsi="楷体_GB2312;微软雅黑"/>
          <w:b/>
          <w:sz w:val="24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1:00Z</dcterms:created>
  <dc:creator>王彪</dc:creator>
  <dc:description/>
  <cp:keywords/>
  <dc:language>en-US</dc:language>
  <cp:lastModifiedBy>Win7w</cp:lastModifiedBy>
  <cp:lastPrinted>2012-04-06T15:53:00Z</cp:lastPrinted>
  <dcterms:modified xsi:type="dcterms:W3CDTF">2016-05-03T06:51:00Z</dcterms:modified>
  <cp:revision>2</cp:revision>
  <dc:subject/>
  <dc:title>通         知</dc:title>
</cp:coreProperties>
</file>